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3.2017г.</w:t>
      </w:r>
      <w:r>
        <w:rPr>
          <w:sz w:val="26"/>
          <w:szCs w:val="26"/>
        </w:rPr>
        <w:t xml:space="preserve">                                        с. Михайловка                                            </w:t>
      </w:r>
      <w:r>
        <w:rPr>
          <w:sz w:val="26"/>
          <w:szCs w:val="26"/>
          <w:u w:val="single"/>
        </w:rPr>
        <w:t>№ 199-ра</w:t>
      </w:r>
    </w:p>
    <w:p>
      <w:pPr>
        <w:pStyle w:val="Style19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 муниципального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 – здания школы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sz w:val="28"/>
          <w:szCs w:val="28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решением Думы Михайловского муниципального района от 21.02.2017 № 163 «О Прогнозном плане (программе) приватизации муниципального имущества Михайловского муниципального района на 2017 год», принимая во внимание отчет об оценке рыночной стоимости объекта недвижимости от 16.12.2016 № 164-16, подготовленный ИП Алексеева О.Ю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ледующие условия приватизации муниципального имущества - здание школы, назначение: нежилое, этажность 2, общей </w:t>
      </w:r>
      <w:r>
        <w:rPr>
          <w:sz w:val="28"/>
          <w:szCs w:val="28"/>
        </w:rPr>
        <w:t>площадью 1166,9 кв.м, с кадастровым номером 25:09:290101:289, расположенное по адресу: Приморский край, Михайловский район, с. Степное ул. Совхозная, 37, на земельном участке с кадастровым номером 25:09:290101: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особ приватизации – аукцион, открытый по форме подачи предложений о це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чальная цена продажи объекта недвижимости – 3982000 (три миллиона девятьсот восемьдесят две тысячи) рублей, без учета НД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«Шаг аукциона» - в размере 2 % начальной цены – 79640 (семьдесят девять тысяч шестьсот сорок)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ить информационное сообщение о продаже здания школы </w:t>
      </w:r>
      <w:r>
        <w:rPr>
          <w:sz w:val="28"/>
          <w:szCs w:val="28"/>
        </w:rPr>
        <w:t>в срок до 24.03.2017 г.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- обеспечить размещение информационного сообщения о продаже объекта муниципальной собственности </w:t>
      </w:r>
      <w:r>
        <w:rPr>
          <w:color w:val="000000"/>
          <w:sz w:val="27"/>
          <w:szCs w:val="27"/>
        </w:rPr>
        <w:t>на официальном сайте торгов Российской Федерации в информационно-телекоммуникационной сети «Интернет» (</w:t>
      </w:r>
      <w:r>
        <w:rPr>
          <w:bCs/>
          <w:color w:val="000000"/>
          <w:sz w:val="27"/>
          <w:szCs w:val="27"/>
        </w:rPr>
        <w:t>www.torgi.gov.ru)</w:t>
      </w:r>
      <w:r>
        <w:rPr>
          <w:color w:val="000000"/>
          <w:sz w:val="27"/>
          <w:szCs w:val="27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осуществить продажу нежилого здания, </w:t>
      </w:r>
      <w:r>
        <w:rPr>
          <w:color w:val="000000"/>
          <w:sz w:val="28"/>
          <w:szCs w:val="28"/>
        </w:rPr>
        <w:t>указанного в пункте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    П.А. Зубок</w:t>
      </w:r>
    </w:p>
    <w:sectPr>
      <w:type w:val="nextPage"/>
      <w:pgSz w:w="11906" w:h="16838"/>
      <w:pgMar w:left="1440" w:right="86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Balabadko</cp:lastModifiedBy>
  <cp:lastPrinted>2017-03-22T14:41:00Z</cp:lastPrinted>
  <dcterms:modified xsi:type="dcterms:W3CDTF">2017-03-27T07:24:00Z</dcterms:modified>
  <cp:revision>40</cp:revision>
  <dc:subject/>
  <dc:title> </dc:title>
</cp:coreProperties>
</file>